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a víte seňorito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noc, hvězdy planou za večer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vní světlo měsíce jde zemi vstří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ří láskou srdce caballer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ří růže rudé na rtech tanečnic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noci stín k zemi padá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jdou se dvě srdce mla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láska nás do náručí vol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y můj květe bíl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du vám nocí tiše vstříc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luny svit se leskn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pomínky jdou tak teskn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da víte, seňorit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srdce mé je láskou zpito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d Sevilou se stmívá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lásky květ do srdce pad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 bláhový, kdo zpí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vás chce věčně milov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odrá noc se snesla nad Sevil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spí město celé a dávno je kli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ledá caballero svoji mil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ledá, kde by moh své srdce utiši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nes mně vydej, město spíc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ernookou krasavic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terá jako já si lásku hle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erá až do rána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e mé srdce uvězni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luny svit se leskne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26:00Z</dcterms:created>
  <dc:creator>Jindřich Kus</dc:creator>
  <dc:description/>
  <dc:language>en-US</dc:language>
  <cp:lastModifiedBy>SL</cp:lastModifiedBy>
  <dcterms:modified xsi:type="dcterms:W3CDTF">2021-05-04T19:26:00Z</dcterms:modified>
  <cp:revision>2</cp:revision>
  <dc:subject/>
  <dc:title/>
</cp:coreProperties>
</file>